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.2021</w:t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ЗАКОН КРАЯ 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Внести в Закон края от 2 октября 2008 года № 7-2161</w:t>
        <w:br/>
        <w:t>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</w:t>
        <w:br/>
        <w:t>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</w:t>
        <w:br/>
        <w:t>интернет-портал правовой информации Красноярского края (www.zakon.krskstate.ru)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17 октября 2019 года; Наш Красноярский край, 2019, 20 ноября; 2020, 8 апреля, 9 декабр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 xml:space="preserve">;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Официальный интернет-портал правовой информации Красноярского края (www.zakon.krskstate.ru), 24 декабря 2020 года; Наш Красноярский край, 2021, 5 мая,7 июл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>1) статью 4.5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>2) дополнить стать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>й 4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татья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4.6. Нарушение ограничений пребыва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граждан в лесах, въез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 них транспортных средств, проведения в лесах определенных видов работ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Нарушение установленных органом исполнительной власти края, уполномоченным в области лесных отношений, ограничений пребыва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граждан в лесах, въез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 них транспортных средств, проведе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 лесах определенных видов раб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пожарной безопасности в лесах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лечет наложение административного штрафа на граждан в размере</w:t>
        <w:br/>
        <w:t>от трех тысяч до пяти тысяч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3) 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е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1 статьи 14.4 слова «статьей 4.5» заменить слова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«статьей 4.6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в подпункте 5 пункта 2 статьи 15.2 слова «статьей 4.5» заменить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ловами «статьей 4.6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через 10 дней со дня его официального опубликова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краевой государственной газете «Наш Красноярский край»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асноярского края</w:t>
        <w:tab/>
        <w:tab/>
        <w:tab/>
        <w:tab/>
        <w:tab/>
        <w:tab/>
        <w:t xml:space="preserve">           </w:t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.В. Усс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25" w:right="851" w:gutter="0" w:header="525" w:top="9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aps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Шкляренко Юлия Владимировна</dc:creator>
  <dc:description/>
  <cp:keywords/>
  <dc:language>en-US</dc:language>
  <cp:lastModifiedBy>zakablukova</cp:lastModifiedBy>
  <cp:lastPrinted>1995-11-21T17:41:00Z</cp:lastPrinted>
  <dcterms:modified xsi:type="dcterms:W3CDTF">2021-09-24T05:20:00Z</dcterms:modified>
  <cp:revision>10</cp:revision>
  <dc:subject/>
  <dc:title/>
</cp:coreProperties>
</file>